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—2017</w:t>
      </w:r>
      <w:r>
        <w:rPr>
          <w:rFonts w:ascii="宋体;SimSun" w:hAnsi="宋体;SimSun" w:cs="宋体;SimSun"/>
          <w:sz w:val="32"/>
          <w:szCs w:val="32"/>
        </w:rPr>
        <w:t>学年下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教研室（二）教师培训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学校对全体教师培训提出的总体要求，为了满足机电技术应用专业建设、课程改革及实训中心建设的需要，机电教研组和电气教研组结合各自所辖专业特点、师资队伍执教能力和下学期教学任务安排，制定了</w:t>
      </w:r>
      <w:r>
        <w:rPr>
          <w:rFonts w:cs="宋体;SimSun" w:ascii="宋体;SimSun" w:hAnsi="宋体;SimSun"/>
          <w:sz w:val="24"/>
        </w:rPr>
        <w:t>2016—2017</w:t>
      </w:r>
      <w:r>
        <w:rPr>
          <w:rFonts w:ascii="宋体;SimSun" w:hAnsi="宋体;SimSun" w:cs="宋体;SimSun"/>
          <w:sz w:val="24"/>
        </w:rPr>
        <w:t>学年下学期教师培训方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培训目的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为了提高教师的专业教学能力，以便更顺利完成</w:t>
      </w:r>
      <w:r>
        <w:rPr>
          <w:rFonts w:cs="宋体;SimSun" w:ascii="宋体;SimSun" w:hAnsi="宋体;SimSun"/>
          <w:sz w:val="24"/>
        </w:rPr>
        <w:t>2017—2018</w:t>
      </w:r>
      <w:r>
        <w:rPr>
          <w:rFonts w:ascii="宋体;SimSun" w:hAnsi="宋体;SimSun" w:cs="宋体;SimSun"/>
          <w:sz w:val="24"/>
        </w:rPr>
        <w:t>学年上学期专业核心课程及实训课程的派课任务；为了完成在建实训中心的建设任务和推动待建实训中心的建设进程，特利用暑假前两周时间，通过聘请企业人员进行机电技术应用</w:t>
      </w:r>
      <w:r>
        <w:rPr>
          <w:rFonts w:ascii="宋体;SimSun" w:hAnsi="宋体;SimSun" w:cs="宋体;SimSun"/>
          <w:sz w:val="24"/>
          <w:szCs w:val="24"/>
        </w:rPr>
        <w:t>专业教师专业技能和实践技能培训，调动参培人员协助相关教师完成实训任务书及考核标准编写工作，加快课程改革及校本教材建设进程，切实培养全体教师专业教学能力、提高专业教师参与专业建设和实训室建设的业务水平，为机电技术应用专业</w:t>
      </w:r>
      <w:r>
        <w:rPr>
          <w:rFonts w:ascii="宋体;SimSun" w:hAnsi="宋体;SimSun" w:cs="宋体;SimSun"/>
          <w:sz w:val="24"/>
        </w:rPr>
        <w:t>省级重点专业建设打下坚实的基础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训对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培训对象为机械教研室（二）全体教师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）、外聘教师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，具体参加培训人员名单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教研组：汪洪青、张晓坤、徐源、孙洪雁、孙广荣、张树志、李雪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电气教研组：郭英平、吴瑞超、苏秋立、杨春梅、赵春霞、郭明、张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企合作指导教师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云高（日立电梯吉林分公司工程部经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李  龙（长春市施耐利机器人系统有限公司培训师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刘星天（武汉华中数控机器人系统有限公司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陈绍金（北京华航唯实机器人有限公司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训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外聘教师指导、参培人员互帮互助相结合的形式开展，指导教师根据校企合作协议承诺，并结合各实训中心现有设备及下学期教学内容设置进行培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培训内容（时间、地点、具体项目内容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机电教研组培训计划（工业机器人方向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1</w:t>
      </w:r>
      <w:r>
        <w:rPr/>
        <w:t>、汪洪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业机器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C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异形插件工作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、机器人工具快换系统及不同工艺工具、异形芯片原料单元和装配单元等设备的机械及电气安装调试工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金</w:t>
            </w:r>
          </w:p>
        </w:tc>
      </w:tr>
      <w:tr>
        <w:trPr>
          <w:trHeight w:val="18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的基本维护能力，完成精度参数标定和微校操作，通过对典型尖点工具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定参数误差分析判断机器人微校精度操作效果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离线编程软件完成虚拟环境搭建及运动轨迹编程，仿真运行过程并生成控制文件，在真机进行功能验证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进行示教操作，完成工业机器人所需的所有动作，并留有通信接口数据和动作时间，与其他设备配合调试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四门两盖加工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抓手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</w:t>
            </w:r>
          </w:p>
        </w:tc>
      </w:tr>
      <w:tr>
        <w:trPr>
          <w:trHeight w:val="96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涂胶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点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弧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滚边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打磨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2</w:t>
      </w:r>
      <w:r>
        <w:rPr/>
        <w:t>、张晓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02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四门两盖加工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抓手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</w:t>
            </w:r>
          </w:p>
        </w:tc>
      </w:tr>
      <w:tr>
        <w:trPr>
          <w:trHeight w:val="97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涂胶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点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弧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滚边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业机器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C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异形插件工作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、机器人工具快换系统及不同工艺工具、异形芯片原料单元和装配单元等设备的机械及电气安装调试工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金</w:t>
            </w:r>
          </w:p>
        </w:tc>
      </w:tr>
      <w:tr>
        <w:trPr>
          <w:trHeight w:val="18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的基本维护能力，完成精度参数标定和微校操作，通过对典型尖点工具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定参数误差分析判断机器人微校精度操作效果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离线编程软件完成虚拟环境搭建及运动轨迹编程，仿真运行过程并生成控制文件，在真机进行功能验证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进行示教操作，完成工业机器人所需的所有动作，并留有通信接口数据和动作时间，与其他设备配合调试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张树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02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四门两盖加工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抓手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</w:t>
            </w:r>
          </w:p>
        </w:tc>
      </w:tr>
      <w:tr>
        <w:trPr>
          <w:trHeight w:val="97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涂胶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点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弧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滚边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4</w:t>
      </w:r>
      <w:r>
        <w:rPr/>
        <w:t>、李雪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业机器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C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异形插件工作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、机器人工具快换系统及不同工艺工具、异形芯片原料单元和装配单元等设备的机械及电气安装调试工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金</w:t>
            </w:r>
          </w:p>
        </w:tc>
      </w:tr>
      <w:tr>
        <w:trPr>
          <w:trHeight w:val="18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的基本维护能力，完成精度参数标定和微校操作，通过对典型尖点工具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定参数误差分析判断机器人微校精度操作效果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离线编程软件完成虚拟环境搭建及运动轨迹编程，仿真运行过程并生成控制文件，在真机进行功能验证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进行示教操作，完成工业机器人所需的所有动作，并留有通信接口数据和动作时间，与其他设备配合调试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left"/>
        <w:rPr/>
      </w:pPr>
      <w:r>
        <w:rPr/>
        <w:t>5</w:t>
      </w:r>
      <w:r>
        <w:rPr/>
        <w:t>、孙洪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拆装机器人实训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拆装工具使用及拆装注意事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天</w:t>
            </w:r>
          </w:p>
        </w:tc>
      </w:tr>
      <w:tr>
        <w:trPr>
          <w:trHeight w:val="18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装后的机器人维护能力，精度校准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定参数标定、误差分析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进行示教操作，完成工业机器人所需的所有动作，并留有通信接口数据和动作时间，与其他设备配合调试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四门两盖加工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抓手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</w:t>
            </w:r>
          </w:p>
        </w:tc>
      </w:tr>
      <w:tr>
        <w:trPr>
          <w:trHeight w:val="96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涂胶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点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弧焊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滚边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打磨工位</w:t>
            </w:r>
            <w:r>
              <w:rPr>
                <w:rFonts w:ascii="宋体;SimSun" w:hAnsi="宋体;SimSun" w:cs="楷体"/>
                <w:szCs w:val="21"/>
              </w:rPr>
              <w:t>机器人轨迹的调试以及机器人程序编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/>
        <w:t>6</w:t>
      </w:r>
      <w:r>
        <w:rPr/>
        <w:t>、徐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拆装机器人实训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拆装工具使用及拆装注意事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天</w:t>
            </w:r>
          </w:p>
        </w:tc>
      </w:tr>
      <w:tr>
        <w:trPr>
          <w:trHeight w:val="18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装后的机器人维护能力，精度校准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定参数标定、误差分析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机器人进行示教操作，完成工业机器人所需的所有动作，并留有通信接口数据和动作时间，与其他设备配合调试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7</w:t>
      </w:r>
      <w:r>
        <w:rPr/>
        <w:t>、孙广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焊接机器人实训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焊接</w:t>
            </w:r>
            <w:r>
              <w:rPr>
                <w:rFonts w:ascii="宋体;SimSun" w:hAnsi="宋体;SimSun" w:cs="楷体"/>
                <w:sz w:val="21"/>
                <w:szCs w:val="21"/>
              </w:rPr>
              <w:t>机器人轨迹的调试以及机器人程序编写</w:t>
            </w:r>
            <w:r>
              <w:rPr>
                <w:rFonts w:ascii="宋体;SimSun" w:hAnsi="宋体;SimSun" w:cs="楷体"/>
                <w:szCs w:val="21"/>
              </w:rPr>
              <w:t>、电气控制线路识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金</w:t>
            </w:r>
          </w:p>
        </w:tc>
      </w:tr>
      <w:tr>
        <w:trPr>
          <w:trHeight w:val="126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焊接机器人电气安装调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焊接机器人维护与操作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机电教研组培训计划（电梯维保方向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1</w:t>
      </w:r>
      <w:r>
        <w:rPr/>
        <w:t>、郭英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梯实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电器设备认识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结构与原理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运行与控制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故障分析与诊断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频器控制技术（重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高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2</w:t>
      </w:r>
      <w:r>
        <w:rPr/>
        <w:t>、吴瑞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梯实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电器设备认识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结构与原理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运行与控制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故障分析与诊断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频器控制技术（重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高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3</w:t>
      </w:r>
      <w:r>
        <w:rPr/>
        <w:t>、杨春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梯实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电器设备认识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结构与原理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运行与控制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故障分析与诊断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频器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高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4</w:t>
      </w:r>
      <w:r>
        <w:rPr/>
        <w:t>、赵春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梯实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电器设备认识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结构与原理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运行与控制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故障分析与诊断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频器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高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5</w:t>
      </w:r>
      <w:r>
        <w:rPr/>
        <w:t>、郭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梯实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电器设备认识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结构与原理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运行与控制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故障分析与诊断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频器控制技术（重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高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6</w:t>
      </w:r>
      <w:r>
        <w:rPr/>
        <w:t>、苏秋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梯实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电器设备认识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结构与原理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运行与控制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故障分析与诊断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频器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高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7</w:t>
      </w:r>
      <w:r>
        <w:rPr/>
        <w:t>、张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7"/>
        <w:gridCol w:w="3179"/>
        <w:gridCol w:w="1155"/>
      </w:tblGrid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及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梯实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电器设备认识（重点）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结构与原理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运行与控制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梯故障分析与诊断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频器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高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培训考核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采用过程考核与结果考核相结合的方式实施考核。过程考核主要以出勤为衡量标准，出勤共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，每天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合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结果考核主要聘请校外专家按培训计划实施考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教研室（二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00"/>
      <w:jc w:val="left"/>
      <w:outlineLvl w:val="2"/>
    </w:pPr>
    <w:rPr>
      <w:rFonts w:ascii="Calibri" w:hAnsi="Calibri" w:eastAsia="仿宋" w:cs="Times New Roman"/>
      <w:b/>
      <w:bCs/>
      <w:w w:val="105"/>
      <w:sz w:val="30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仿宋" w:cs="Times New Roman"/>
      <w:b/>
      <w:bCs/>
      <w:w w:val="105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20:00Z</dcterms:created>
  <dc:creator>Administrator</dc:creator>
  <dc:description/>
  <cp:keywords/>
  <dc:language>en-US</dc:language>
  <cp:lastModifiedBy>GuoYingping</cp:lastModifiedBy>
  <dcterms:modified xsi:type="dcterms:W3CDTF">2017-06-20T07:34:00Z</dcterms:modified>
  <cp:revision>57</cp:revision>
  <dc:subject/>
  <dc:title/>
</cp:coreProperties>
</file>